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1624"/>
        <w:gridCol w:w="3612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ولوژی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وآناتومی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ورزان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5/1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صاب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reza.nikpr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644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و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کم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وراژ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و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رو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فا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رو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زر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TPA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نو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و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توفیزی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روآنات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و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رو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تل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و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غ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: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و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و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نو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وک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روژکت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ی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ز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Powerpoi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76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یر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مر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eastAsia="Mitra" w:ascii="Mitra" w:hAnsi="Mitra"/>
                <w:rtl w:val="true"/>
                <w:lang w:bidi="fa-IR"/>
              </w:rPr>
              <w:t>–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تیج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گی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سخ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نینگ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توسکوپ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RI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ک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وک</w:t>
            </w:r>
          </w:p>
        </w:tc>
      </w:tr>
      <w:tr>
        <w:trPr>
          <w:trHeight w:val="84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i/>
                <w:i/>
                <w:iCs/>
                <w:color w:val="000000"/>
                <w:sz w:val="14"/>
                <w:szCs w:val="14"/>
                <w:lang w:bidi="fa-IR"/>
              </w:rPr>
            </w:pPr>
            <w:r>
              <w:rPr>
                <w:rFonts w:cs="B Titr"/>
                <w:i/>
                <w:iCs/>
                <w:color w:val="000000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BodyText2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دگی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case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Tit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 Titr"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2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ت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موق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ل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</w:p>
          <w:p>
            <w:pPr>
              <w:pStyle w:val="Normal"/>
              <w:bidi w:val="1"/>
              <w:spacing w:lineRule="auto" w:line="276"/>
              <w:ind w:left="601" w:right="0" w:hanging="0"/>
              <w:jc w:val="left"/>
              <w:rPr>
                <w:rFonts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16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آزمو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فاهی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lang w:bidi="fa-IR"/>
                    </w:rPr>
                    <w:t>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آزمو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Calibri"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summative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lang w:bidi="fa-IR"/>
                    </w:rPr>
                    <w:t>1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00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أ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9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ج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زید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رو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م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روک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ارم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کترون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س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ا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Calibri">
    <w:charset w:val="00"/>
    <w:family w:val="swiss"/>
    <w:pitch w:val="variable"/>
  </w:font>
  <w:font w:name="Mitra">
    <w:charset w:val="b2"/>
    <w:family w:val="auto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13:00Z</dcterms:created>
  <dc:creator>bs</dc:creator>
  <dc:description/>
  <dc:language>en-US</dc:language>
  <cp:lastModifiedBy>int</cp:lastModifiedBy>
  <cp:lastPrinted>2022-09-24T12:35:00Z</cp:lastPrinted>
  <dcterms:modified xsi:type="dcterms:W3CDTF">2025-04-21T10:13:00Z</dcterms:modified>
  <cp:revision>2</cp:revision>
  <dc:subject/>
  <dc:title>مقطع : كارداني</dc:title>
</cp:coreProperties>
</file>